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8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3-4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2 Семенова Андрея Андрее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7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Семенова Андрея Андреевича, 1988 года рождения, инструктора физической культуры ТМКОУ «Дудинская средняя общеобразовательная школа № 7», выдвинутого Красноярским региональным отделением политической партии ЛДПР, кандидатом в депутаты Дудинского городского Совета депутатов третьего созыва по Дудинскому одномандатному избирательному округу № 2, 28 июля  в  12 часов 1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2 Семенову Андрею Андре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2 Семенова Андрея Андрее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20:00Z</dcterms:created>
  <dc:creator>Komp</dc:creator>
  <dc:description/>
  <cp:keywords/>
  <dc:language>en-US</dc:language>
  <cp:lastModifiedBy>Galina Kuzmiskaya</cp:lastModifiedBy>
  <cp:lastPrinted>2013-07-27T15:10:00Z</cp:lastPrinted>
  <dcterms:modified xsi:type="dcterms:W3CDTF">2013-07-27T07:53:00Z</dcterms:modified>
  <cp:revision>3</cp:revision>
  <dc:subject/>
  <dc:title>   </dc:title>
</cp:coreProperties>
</file>